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57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00" r="-6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0" w:firstLine="708"/>
        <w:rPr>
          <w:b/>
          <w:b/>
          <w:bCs/>
          <w:sz w:val="22"/>
        </w:rPr>
      </w:pPr>
      <w:r>
        <w:rPr>
          <w:b/>
          <w:bCs/>
          <w:sz w:val="22"/>
        </w:rPr>
        <w:t>Anexo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7"/>
        </w:rPr>
        <w:t>Eleição de Representantes dos Participantes</w:t>
      </w:r>
      <w:r>
        <w:rPr>
          <w:rFonts w:cs="Arial" w:ascii="Arial" w:hAnsi="Arial"/>
          <w:b/>
          <w:bCs/>
          <w:sz w:val="28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7"/>
        </w:rPr>
        <w:t xml:space="preserve">Não Assistidos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color w:val="000080"/>
          <w:sz w:val="28"/>
          <w:szCs w:val="27"/>
        </w:rPr>
        <w:t xml:space="preserve">       </w:t>
      </w:r>
      <w:r>
        <w:rPr>
          <w:rFonts w:cs="Arial" w:ascii="Arial" w:hAnsi="Arial"/>
          <w:b/>
          <w:bCs/>
          <w:color w:val="000080"/>
          <w:sz w:val="28"/>
          <w:szCs w:val="27"/>
        </w:rPr>
        <w:t>para o Conselho Deliberativo da V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124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2124" w:firstLine="708"/>
        <w:rPr>
          <w:b w:val="false"/>
          <w:b w:val="false"/>
        </w:rPr>
      </w:pPr>
      <w:r>
        <w:rPr/>
        <w:t>REQUERIMENTO DE INSCR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/C: Comissão Eleito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s Senhor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_______________________________________________, venho requerer minha inscrição com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nome completo, em letra de fo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andidato a membro do Conselho Deliberativo, nos termos do Art. 41,III, do Estatuto da Valia, se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tivos aplicáveis e em consonância com o Regulamento da referida elei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ocal e data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sin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: __________________________________          CPF: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completo: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 de contato: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ocinador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trícula Valia: _____________________</w:t>
        <w:tab/>
        <w:t xml:space="preserve">      Matrícula Patrocinador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mpo como participante Valia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desejar, escreva abaixo outro nome pelo qual é mais conhecido. Seu nome completo e a segunda opção constarão no sistema de votação eletrônica, de acordo com o disposto no Art. 20 do Regulamento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em letra de form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ão poderá ultrapassar 20 (vinte) caracteres, considerando também os espaço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39:00Z</dcterms:created>
  <dc:creator>CVRD</dc:creator>
  <dc:description/>
  <cp:keywords/>
  <dc:language>en-US</dc:language>
  <cp:lastModifiedBy>Paloma Cunha (Paloma)</cp:lastModifiedBy>
  <cp:lastPrinted>2005-07-01T17:20:00Z</cp:lastPrinted>
  <dcterms:modified xsi:type="dcterms:W3CDTF">2020-10-14T17:39:00Z</dcterms:modified>
  <cp:revision>2</cp:revision>
  <dc:subject/>
  <dc:title> </dc:title>
</cp:coreProperties>
</file>